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English in Us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remember when and how to use this phrasal verbs - keep, word formation, dependent preposition, and words often confu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Фразовый глагол - </w:t>
      </w:r>
      <w:r>
        <w:rPr>
          <w:rFonts w:cs="Times New Roman" w:ascii="Times New Roman" w:hAnsi="Times New Roman"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</w:rPr>
        <w:t xml:space="preserve">, словообразование, предлог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запомнить употребление фразовых глаголов, потренироваться в составлении предложений, употребление приставок и суффиксов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,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6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6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pract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ex. 1 p.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rd formation read the theory box from ex. 2 p.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pendent preposition ex.3 p.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s often confused ex. 4 p 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выучить фразов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</w:rPr>
        <w:t>, упр.3,4 стр 69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7:00Z</dcterms:created>
  <dc:creator>Лейсан</dc:creator>
  <dc:description/>
  <cp:keywords/>
  <dc:language>en-US</dc:language>
  <cp:lastModifiedBy>Лейсан</cp:lastModifiedBy>
  <dcterms:modified xsi:type="dcterms:W3CDTF">2020-04-12T11:47:00Z</dcterms:modified>
  <cp:revision>1</cp:revision>
  <dc:subject/>
  <dc:title/>
</cp:coreProperties>
</file>